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/>
        </w:rPr>
        <w:t>Dysleksja rozwojow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 xml:space="preserve">Z dysleksją rozwojową mamy do czynienia wtedy, gdy dzieci, które rozwijają się prawidłowo intelektualnie, mają specyficzne trudności w poprawnym czytaniu i pisaniu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Trudności te związane są z zaburzeniami funk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analizy i syntezy wzrokowej, pamięci wzrokowej wzoru graf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analizy i syntezy słuchowej, pamięci słuchowej sekwencyjnej i bezpośredniej,</w:t>
      </w: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pamięci wzrokowo – słuchowo – ruch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funkcji języ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grafomotory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lateralizacji (dominującej strony ciał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orientacji w kierunkach i przestrz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współdziałania, czyli integracji wymienionych procesów.</w:t>
      </w: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Symptomy dysleksj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 xml:space="preserve">Pierwsze objawy dysleksji rozwojowej pojawiają się na długo przed tym, zanim dziecko rozpocznie naukę w szkole (Brejnak, 2003).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Są to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kłopoty z utrzymaniem równowagi, siadaniem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problemy z koordynacją wzrokowo – ruchową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dziecko nie potrafi wykonać początkowych ruchów naprzemiennych (pełzanie, raczkowanie, wstawanie, chodzenie), ma problemy z siadaniem, wpada na przeszkody i spada np. z fotela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problemy z samoobsługą (mycie rąk, zakładanie butów na właściwą nogę itp.)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sz w:val="24"/>
          <w:lang w:eastAsia="pl-PL"/>
        </w:rPr>
        <w:t>opóźniony rozwój mowy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sz w:val="24"/>
          <w:lang w:eastAsia="pl-PL"/>
        </w:rPr>
        <w:t>trudności z wymawianiem niektórych głosek, różnicowaniem głosek podobnych, wydzielaniem z wyrazów sylab i głosek ich syntezą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nieprawidłowe wymawianie wyrazów złożonych (kordła, kolomotywa), błędna konstrukcja zdań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posługiwanie się w rozmowie prostymi stwierdzeniami typu” „tak”, „nie”, używanie zwrotów zastępczych „ten”, „tego”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 xml:space="preserve">niska sprawność manualna - w czasie zabaw manipulacyjnych takich jak układanie z klocków, puzzle itd.,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 xml:space="preserve">dziecko nie lubi rysować i robi to w mniej zaawansowany sposób niż jego rówieśnicy (rysunki są schematyczne, narysowane niewielką ilością kolorów, jest na nich mało szczegółów ). Podczas rysowania nieprawidłowo trzyma ołówek.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 xml:space="preserve">trudności z nauką pisania, pismo jest mało czytelne, dziecko może mylić litery podobne pod względem kształtu (np. p-b) występują też </w:t>
      </w:r>
      <w:r>
        <w:rPr>
          <w:sz w:val="24"/>
          <w:lang w:eastAsia="pl-PL"/>
        </w:rPr>
        <w:t>opuszczanie liter, błędy ortograficzne pomimo znajomości zasad ortografii</w:t>
      </w:r>
      <w:r>
        <w:rPr>
          <w:color w:val="000000"/>
          <w:sz w:val="24"/>
          <w:lang w:eastAsia="pl-PL"/>
        </w:rPr>
        <w:t xml:space="preserve"> oraz tzw. pismo lustrzane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sz w:val="24"/>
          <w:lang w:eastAsia="pl-PL"/>
        </w:rPr>
        <w:t xml:space="preserve">trudności w czytaniu;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oburęczność, mylenie prawej i lewej ręki;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>Co oznaczają poszczególne terminy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4"/>
          <w:szCs w:val="20"/>
          <w:lang w:val="pl-PL" w:eastAsia="pl-PL"/>
        </w:rPr>
        <w:t xml:space="preserve">Specyficzne trudności w poprawnym pisaniu i czytaniu określa się mianem dysleksji rozwojowej. Do trzeciej klasy szkoły podstawowej diagnozuje się ryzyko dysleksji.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dysleksja – specyficzne trudności w czytaniu. Dziecko ma trudności z opanowaniem czytania. Gdy tego dokona jego poziom czytania jest niższy niż innych dzieci w tym samym przedziale wiekowym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color w:val="000000"/>
          <w:sz w:val="24"/>
          <w:lang w:eastAsia="pl-PL"/>
        </w:rPr>
        <w:t>dysortografia – zaburzenie pisania, trudności z opanowaniem prawidłowej pisowni, błędy ortograficzne mimo znajomości podstawowych zasad pisowni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pl-PL"/>
        </w:rPr>
        <w:t></w:t>
      </w:r>
      <w:r>
        <w:rPr>
          <w:color w:val="000000"/>
          <w:sz w:val="18"/>
          <w:lang w:eastAsia="pl-PL"/>
        </w:rPr>
        <w:t xml:space="preserve"> </w:t>
      </w:r>
      <w:r>
        <w:rPr>
          <w:sz w:val="24"/>
          <w:lang w:eastAsia="pl-PL"/>
        </w:rPr>
        <w:t>dysgrafia – trudności z poprawnym pod względem graficznym pisaniem (niedokładności w odtwarzaniu liter, ich połączeń, niekształtność liter, niewłaściwe proporcje liter, nierównomierne zagęszczenie pisma)</w:t>
      </w:r>
      <w:r>
        <w:rPr>
          <w:color w:val="000000"/>
          <w:sz w:val="24"/>
          <w:lang w:eastAsia="pl-PL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Pamiętajcie!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Osoba z dysleksją rozwojową nie jest mniej inteligentna czy leniwa. Potrzebuje jedynie więcej czasu, aby opanować umiejętności takie jak pisanie i czytanie. Im wcześniej ryzyko dysleksji lub dysleksja rozwojowa zostaną zdiagnozowane, tym większa szansa, że przy odpowiedniej pracy ich niekorzystne następstwa będą zminimalizowan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Bibliografia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Brejnak, W. (2003). Dysleksja. Warszawa: Wydawnictwo Lekarskie PZW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zsl</dc:creator>
  <dc:description/>
  <dc:language>en-US</dc:language>
  <cp:lastModifiedBy>zsl</cp:lastModifiedBy>
  <cp:lastPrinted>2113-01-01T00:00:00Z</cp:lastPrinted>
  <dcterms:modified xsi:type="dcterms:W3CDTF">2007-11-13T11:10:00Z</dcterms:modified>
  <cp:revision>3</cp:revision>
  <dc:subject/>
  <dc:title>Dysleksja rozwojowa</dc:title>
</cp:coreProperties>
</file>